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7pt;width:62.15pt;height:107.9pt" coordorigin="4500,-540" coordsize="1243,2158">
                <v:group id="shape_0" style="position:absolute;left:4500;top:-5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9;top:160;width:940;height:1079">
                  <v:shape id="shape_0" coordsize="73,57" path="m0,55l67,0l71,4l73,9l14,57l7,57l0,55xe" fillcolor="#e8ce80" stroked="f" o:allowincell="f" style="position:absolute;left:553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5;top:1235;width:252;height:160">
                  <v:shape id="shape_0" coordsize="16,14" path="m0,9l11,0l16,1l2,14l0,9xe" fillcolor="#dfb944" stroked="f" o:allowincell="f" style="position:absolute;left:494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0;top:838;width:612;height:569">
                  <v:shape id="shape_0" coordsize="30,23" path="m0,21l26,0l30,2l5,23l0,21xe" fillcolor="#f9f5e1" stroked="f" o:allowincell="f" style="position:absolute;left:518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9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6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      _____________________________________________</w:t>
      </w:r>
    </w:p>
    <w:p>
      <w:pPr>
        <w:pStyle w:val="Heading1"/>
        <w:ind w:left="3540" w:firstLine="708"/>
        <w:jc w:val="left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9» июня 2020 г.                                                                                                              № 3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ого района от 21.09.2018 № 214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утверждении персонального состава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членов Молодежной палаты</w:t>
      </w:r>
      <w:r>
        <w:rPr>
          <w:sz w:val="26"/>
          <w:szCs w:val="26"/>
        </w:rPr>
        <w:t xml:space="preserve"> при Думе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 w:val="26"/>
          <w:szCs w:val="26"/>
        </w:rPr>
      </w:pPr>
      <w:r>
        <w:rPr>
          <w:sz w:val="26"/>
          <w:szCs w:val="26"/>
        </w:rPr>
        <w:t>Советского района пятого созыва»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В соответствии с решением Думы Советского района от 21.06.2018 № 187/НПА</w:t>
      </w:r>
      <w:r>
        <w:rPr>
          <w:sz w:val="26"/>
          <w:szCs w:val="26"/>
        </w:rPr>
        <w:t xml:space="preserve"> «О молодежной палате при Думе Советского района пятого созыва»</w:t>
      </w:r>
      <w:r>
        <w:rPr>
          <w:color w:val="000000"/>
          <w:spacing w:val="-1"/>
          <w:sz w:val="26"/>
          <w:szCs w:val="26"/>
        </w:rPr>
        <w:t>, руководствуясь Уставом Советского района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56" w:leader="none"/>
        </w:tabs>
        <w:ind w:right="10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-55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Внести в решение Думы Советского района от 21.09.2018 № 214 «Об утверждении персонального состава членов Молодежной палаты при Думе Советского района пятого созыва» изменения, изложив приложение в новой редакции (приложение).</w:t>
      </w:r>
    </w:p>
    <w:p>
      <w:pPr>
        <w:pStyle w:val="Normal"/>
        <w:shd w:fill="FFFFFF" w:val="clear"/>
        <w:autoSpaceDE w:val="false"/>
        <w:ind w:right="-5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-55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Настоящее решение вступает в силу после его подписания.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ab/>
        <w:tab/>
        <w:tab/>
        <w:t xml:space="preserve"> С.Э. Озорнина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«19» июня 2020 г.</w:t>
      </w:r>
      <w:r>
        <w:br w:type="page"/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от «19» июня 2020 г. № 386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ерсональный состав членов Молодежной палаты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ри Думе Советского района </w:t>
      </w:r>
      <w:r>
        <w:rPr>
          <w:b/>
          <w:color w:val="000000"/>
          <w:spacing w:val="-6"/>
          <w:sz w:val="26"/>
          <w:szCs w:val="26"/>
        </w:rPr>
        <w:t>пятого созыв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члена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Молодежной пала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при Думе Совет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пятого созыва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Поселение, входящие в состав Советского района, от которого делегирован представ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в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Молодежную пала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при Думе  Совет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пятого созыва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Бурая Анастас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игматуллина Римма Илда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Дедюхин Анатоли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Зубчик Юл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Пионер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идоров Павел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Пионер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Башкирцева Татья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сельское поселение Алябье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Козарезова Анастас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Агири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уменяк Анастасия Степ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Зеленоб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Замашнюк Анастас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Коммунис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лышев Влад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Мали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мирнова Виктор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Таёжны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color w:val="000000"/>
    </w:rPr>
  </w:style>
  <w:style w:type="character" w:styleId="WW8Num33z0">
    <w:name w:val="WW8Num33z0"/>
    <w:qFormat/>
    <w:rPr>
      <w:rFonts w:ascii="Times New (W1);Times New Roman" w:hAnsi="Times New (W1);Times New Roman" w:cs="Times New Roman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49:00Z</dcterms:created>
  <dc:creator>Upravdel</dc:creator>
  <dc:description/>
  <cp:keywords/>
  <dc:language>en-US</dc:language>
  <cp:lastModifiedBy>FuckYouBill</cp:lastModifiedBy>
  <cp:lastPrinted>2020-05-26T10:09:00Z</cp:lastPrinted>
  <dcterms:modified xsi:type="dcterms:W3CDTF">2020-06-19T07:46:00Z</dcterms:modified>
  <cp:revision>19</cp:revision>
  <dc:subject/>
  <dc:title>ПРОЕКТ</dc:title>
</cp:coreProperties>
</file>